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62866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34669) 7-19-34, факс (34669) 7-46- 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0 марта 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Покачи  пресс – релиз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«Встреча с избирателями старшего поколения в г.Покачи»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drawing>
          <wp:inline distT="0" distB="0" distL="0" distR="0">
            <wp:extent cx="5040630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едатель участковой избирательной комиссии № 489 встретилась с избирателями старшего поколения в Комплексном центре социального обслуживания населения «Виктория» по разъяснению правовых вопросов: избирательного законодательства, о предоставлении льгот по оплате жилищно – коммунальных услуг семьям инвалида Великой Отечественной войны.</w:t>
      </w:r>
    </w:p>
    <w:p>
      <w:pPr>
        <w:pStyle w:val="Normal"/>
        <w:ind w:firstLine="708"/>
        <w:jc w:val="both"/>
        <w:rPr/>
      </w:pPr>
      <w:r>
        <w:rPr/>
        <w:t xml:space="preserve">«Права, свободы и законные интересы граждан, закреплены в  различных федеральных законах, но понять и воспользоваться старшее поколение не всегда знают как, поэтому необходимо проводить  встречи по разъяснению правовых вопросов и применению их в жизни», считает Антонина Сальков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Normal"/>
        <w:jc w:val="both"/>
        <w:rPr/>
      </w:pPr>
      <w:r>
        <w:rPr>
          <w:b/>
        </w:rPr>
        <w:t>комиссия города Покачи  тел. (346 69) 7-46 – 4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9:00Z</dcterms:created>
  <dc:creator>MedvedevaTI</dc:creator>
  <dc:description/>
  <cp:keywords/>
  <dc:language>en-US</dc:language>
  <cp:lastModifiedBy>MedvedevaTI</cp:lastModifiedBy>
  <dcterms:modified xsi:type="dcterms:W3CDTF">2015-03-24T06:29:00Z</dcterms:modified>
  <cp:revision>44</cp:revision>
  <dc:subject/>
  <dc:title/>
</cp:coreProperties>
</file>